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ámenie o začatí konania – súhlas na výrub drevín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bec Víťazovce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aše číslo:   9  /20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bavuj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ťazovce, 2.03.20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Oznámenie o začatí konania podľa § 82 ods. 7 zákona č. 543/2002 Z.z. o ochrane prírody a krajiny v znení neskorších predpiso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súlade s § 82 ods.7 zákona č. 543/2002 Z.z  o ochrane prírody a krajiny v znení neskorších predpisov/ ďalej len „zákona o OPaK“/  Vás upovedomujeme o následovnom začatom správnom konan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Žiadosť o súhlas na výrub dreviny</w:t>
      </w:r>
      <w:r>
        <w:rPr>
          <w:rFonts w:cs="Times New Roman" w:ascii="Times New Roman" w:hAnsi="Times New Roman"/>
          <w:sz w:val="24"/>
        </w:rPr>
        <w:t xml:space="preserve"> podľa § 47 ods.3 zákona o OPaK v katastrálnom území Víťazov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Žiadatelia: Valerián Misník, Ševčenkova 10, 066 01 Humenn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Predmet žiadosti:  </w:t>
      </w:r>
      <w:r>
        <w:rPr>
          <w:rFonts w:cs="Times New Roman" w:ascii="Times New Roman" w:hAnsi="Times New Roman"/>
          <w:sz w:val="24"/>
        </w:rPr>
        <w:t>Výrub 1 ks  vŕba na par.c. KNC 528/3 k.ú. Víťazovce. Ako dôvod žiadatelia uvádzajú:  drevina ohrozuje stavbu, komunikáciu a telekomunikačné vede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Žiadosť doručená dňa</w:t>
      </w:r>
      <w:r>
        <w:rPr>
          <w:rFonts w:cs="Times New Roman" w:ascii="Times New Roman" w:hAnsi="Times New Roman"/>
          <w:sz w:val="24"/>
        </w:rPr>
        <w:t xml:space="preserve"> : 27.02.20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zmysle § 82 ods.3 zákona Vás žiadame o oznámenie o Vašej účasti v tomto konaní najneskôr do 5 pracovných dní od zverejnenia tejto informácie o predmetnom správnom kona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Jozef Merčá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starosta ob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4:00Z</dcterms:created>
  <dc:creator>Spol.OcÚ Ptičie</dc:creator>
  <dc:description/>
  <cp:keywords/>
  <dc:language>en-US</dc:language>
  <cp:lastModifiedBy> </cp:lastModifiedBy>
  <dcterms:modified xsi:type="dcterms:W3CDTF">2015-03-04T09:24:00Z</dcterms:modified>
  <cp:revision>2</cp:revision>
  <dc:subject/>
  <dc:title>Oznámenie o začatí konania – súhlas na výrub drevín</dc:title>
</cp:coreProperties>
</file>